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บบสัมภาษณ์ผู้ปกครอ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ศูนย์พัฒนาเด็กเล็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มสกุลเด็ก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ยุ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ปี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 วันเกิด</w:t>
      </w:r>
      <w:r>
        <w:rPr>
          <w:rFonts w:cs="Angsana New" w:ascii="Angsana New" w:hAnsi="Angsana New"/>
          <w:sz w:val="32"/>
          <w:szCs w:val="32"/>
          <w:lang w:bidi="th-TH"/>
        </w:rPr>
        <w:t>......../............./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มสกุลบิ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มสกุลมารด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ชื่อ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นามสกุลผู้ปกครอ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าชีพ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ที่ทำ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คิดทางการศึก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นวคิดในการเลี้ยงดูลูกและคาดหวังต่อล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มื่อลูกไม่ปฏิบัติตามความคาดหวัง ท่านจะทำ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เหตุผลที่สนใจศูนย์พัฒนาเด็ก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วามคาดหวังที่มีต่อศูนย์พัฒนาเด็ก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คิดว่าลูกมีความต้องการพิเศษที่แตกต่างจากเด็กคนอื่นหรือไ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ให้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Style15">
    <w:name w:val="ข้อความบอลลูน อักขระ"/>
    <w:basedOn w:val="Style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0:00Z</dcterms:created>
  <dc:creator>VAIO</dc:creator>
  <dc:description/>
  <dc:language>en-US</dc:language>
  <cp:lastModifiedBy>VAIO</cp:lastModifiedBy>
  <dcterms:modified xsi:type="dcterms:W3CDTF">2013-04-29T13:30:00Z</dcterms:modified>
  <cp:revision>3</cp:revision>
  <dc:subject/>
  <dc:title/>
</cp:coreProperties>
</file>